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03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580"/>
        <w:gridCol w:w="1417"/>
        <w:gridCol w:w="5256"/>
        <w:gridCol w:w="1581"/>
      </w:tblGrid>
      <w:tr>
        <w:trPr>
          <w:trHeight w:val="422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График проведения оценочных процедур в 5-11 классах на 2022-2023 учебном году 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рабо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ходная 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ходной диктант с грамматическим задание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10,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10,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итогового сочин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итогового сочин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1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 и ГВ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1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 и ГВ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6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учащихся (1 предм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 (зимняя сесс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5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учащихся (2 предм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агностика в формате ОГЭ (зимняя сессия)                                                                                                                  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 с грам задание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4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4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, 7дека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ое сочин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4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агностика в формате ОГЭ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агностика в формате ОГЭ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2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учащихся (1 предм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учащихся (2 предм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ОГ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9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беседование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9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беседование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есед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3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агностика в формате ЕГЭ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агностика в формате ЕГЭ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учащихся (1 предм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5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учащихся (2 предм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6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8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1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ОГЭ и ГВ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2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ОГЭ и ГВ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учащихся (1 предм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ОГ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0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учащихся (2 предм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ОГ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3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16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1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случайный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для 6 кл.- география, история, биология, обществоз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7 кл.- география, история, биология, обществознание, физ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8 кл. - география, история, биология, обществознание, физика, хим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-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случайный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для 6 кл.- география, история, биология, обществоз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7 кл.- география, история, биология, обществознание, физ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8 кл. - география, история, биология, обществознание, физика, хим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-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1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 и ГВ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 и ГВ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учащихся (1 предм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учащихся (2 предм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1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-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8" w:right="127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46:00Z</dcterms:created>
  <dc:creator>Тамара Н. Тогочакова</dc:creator>
  <dc:description/>
  <cp:keywords/>
  <dc:language>en-US</dc:language>
  <cp:lastModifiedBy>User</cp:lastModifiedBy>
  <cp:lastPrinted>2021-09-08T13:32:00Z</cp:lastPrinted>
  <dcterms:modified xsi:type="dcterms:W3CDTF">2022-09-14T10:42:00Z</dcterms:modified>
  <cp:revision>4</cp:revision>
  <dc:subject/>
  <dc:title/>
</cp:coreProperties>
</file>